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11 декабря 2024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«О ходе реализации социального партнёрства на территории </w:t>
      </w:r>
    </w:p>
    <w:p>
      <w:pPr>
        <w:pStyle w:val="Normal"/>
        <w:jc w:val="center"/>
        <w:rPr/>
      </w:pPr>
      <w:r>
        <w:rPr/>
        <w:t>муниципального образования  Ейский район в 2024 году»</w:t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firstLine="708"/>
        <w:jc w:val="both"/>
        <w:rPr/>
      </w:pPr>
      <w:r>
        <w:rPr/>
        <w:t>Учитывая, что заключение коллективного договора предоставляет дополнительные гарантии для работников по сравнению с Трудовым кодексом РФ, Ейская территориальная трёхсторонняя комиссия  решила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textAlignment w:val="baseline"/>
        <w:rPr>
          <w:color w:val="262626"/>
        </w:rPr>
      </w:pPr>
      <w:r>
        <w:rPr>
          <w:color w:val="262626"/>
        </w:rPr>
        <w:t>Информацию о</w:t>
      </w:r>
      <w:r>
        <w:rPr/>
        <w:t xml:space="preserve"> ходе реализации социального партнёрства на территории муниципального образования  Ейский район в 2024 году</w:t>
      </w:r>
      <w:r>
        <w:rPr>
          <w:color w:val="262626"/>
        </w:rPr>
        <w:t xml:space="preserve"> принять к сведению</w:t>
      </w:r>
      <w:r>
        <w:rPr>
          <w:bCs/>
          <w:color w:val="262626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textAlignment w:val="baseline"/>
        <w:rPr>
          <w:color w:val="262626"/>
        </w:rPr>
      </w:pPr>
      <w:r>
        <w:rPr>
          <w:bCs/>
          <w:color w:val="262626"/>
        </w:rPr>
        <w:t>Рекомендовать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jc w:val="both"/>
        <w:textAlignment w:val="baseline"/>
        <w:rPr>
          <w:color w:val="262626"/>
        </w:rPr>
      </w:pPr>
      <w:r>
        <w:rPr>
          <w:bCs/>
          <w:color w:val="262626"/>
        </w:rPr>
        <w:t>ГКУ КК «Центр занятости населения Ейского района» продолжить содействие развитию системы социального партнёрства и договорного регулирования трудовых отношений на территории муниципального образования Ейский район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  <w:t>Координационному совету организаций профсоюзов муниципального образования Ейский район во взаимодействии с трудовыми коллективами организаций, в которых не заключён коллективный трудовой договор, выйти с предложением к работодателям о его заключении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jc w:val="both"/>
        <w:textAlignment w:val="baseline"/>
        <w:rPr>
          <w:bCs/>
        </w:rPr>
      </w:pPr>
      <w:r>
        <w:rPr>
          <w:bCs/>
          <w:color w:val="262626"/>
        </w:rPr>
        <w:t xml:space="preserve">Органам исполнительной власти администрации муниципального образования Ейский район совместно с территориальным объединением работодателей «Союз работодателей Ейского района» проводить разъяснительную работу среди работодателей, курируемой сферы, по </w:t>
      </w:r>
      <w:r>
        <w:rPr>
          <w:bCs/>
          <w:color w:val="000000"/>
        </w:rPr>
        <w:t>заключению коллективных договоров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textAlignment w:val="baseline"/>
        <w:rPr/>
      </w:pPr>
      <w:r>
        <w:rPr>
          <w:bCs/>
        </w:rPr>
        <w:t xml:space="preserve">Направить работодателям: </w:t>
      </w:r>
      <w:r>
        <w:rPr/>
        <w:t xml:space="preserve">АО «Ейскхлеб», МБУ Ейского городского поселения Ейского района «Комбинат коммунально-бытовых услуг», АО «Заводское» </w:t>
      </w:r>
      <w:r>
        <w:rPr>
          <w:bCs/>
        </w:rPr>
        <w:t xml:space="preserve">обращение сопредседателей Ейской территориальной трёхсторонней комиссии о рассмотрении вопроса заключения коллективного договора с работникам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 </w:t>
            </w: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262626"/>
          <w:sz w:val="27"/>
          <w:szCs w:val="27"/>
          <w:lang w:val="en-US" w:eastAsia="en-US"/>
        </w:rPr>
      </w:pPr>
      <w:r>
        <w:rPr>
          <w:color w:val="262626"/>
          <w:sz w:val="27"/>
          <w:szCs w:val="27"/>
          <w:lang w:val="en-US"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/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11 декабря 2024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б утверждении списка трудовых арбитров </w:t>
      </w:r>
    </w:p>
    <w:p>
      <w:pPr>
        <w:pStyle w:val="Normal"/>
        <w:jc w:val="center"/>
        <w:rPr/>
      </w:pPr>
      <w:r>
        <w:rPr/>
        <w:t xml:space="preserve">муниципального образования Ейский район </w:t>
      </w:r>
    </w:p>
    <w:p>
      <w:pPr>
        <w:pStyle w:val="Normal"/>
        <w:jc w:val="center"/>
        <w:rPr>
          <w:bCs/>
          <w:color w:val="262626"/>
        </w:rPr>
      </w:pPr>
      <w:r>
        <w:rPr/>
        <w:t>на 2025 год»</w:t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firstLine="708"/>
        <w:jc w:val="both"/>
        <w:rPr/>
      </w:pPr>
      <w:r>
        <w:rPr/>
        <w:t>В целях урегулирования трудовых споров, разногласий между работниками и работодателями или их представителями по вопросам изменений условий труда, заработной платы, выполнения коллективных договоров и соглашений в досудебном порядке, Ейская территориальная трёхсторонняя комиссия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textAlignment w:val="baseline"/>
        <w:rPr>
          <w:color w:val="262626"/>
        </w:rPr>
      </w:pPr>
      <w:r>
        <w:rPr/>
        <w:t>Утвердить список трудовых арбитров муниципального образования Ейский район на 2025 год (список прилагается)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                                                                     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jc w:val="center"/>
        <w:rPr>
          <w:bCs/>
          <w:color w:val="262626"/>
          <w:lang w:val="en-US" w:eastAsia="en-US"/>
        </w:rPr>
      </w:pPr>
      <w:r>
        <w:rPr>
          <w:bCs/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986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 2.1 от 11 декабря 2024 года территориальной трёхсторонней комисс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гулированию социально-трудовых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язанных с ними экономических отношений муниципального образования Ейский район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СПИСОК ТРУДОВЫХ АРБИТРОВ</w:t>
      </w:r>
    </w:p>
    <w:p>
      <w:pPr>
        <w:pStyle w:val="Normal"/>
        <w:jc w:val="center"/>
        <w:rPr/>
      </w:pPr>
      <w:r>
        <w:rPr/>
        <w:t>муниципального образования Ейский район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8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трудового арби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к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рриториальное объединение работодателей «Союз работодателей Ейского район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йская территориальная организация «Общероссийский профсоюз работников жизнеобеспеч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тицк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Ейский рай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экономического развития и инвестиций  </w:t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юх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У МО Ейский район «Служба спасения Ейского район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видеонаблю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акционерного общества «ОДК-Сервис» «Ейск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профсоюзного комитета</w:t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юбкин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Ейский рай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управления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ятни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КУ КК «Центр занятости населения Ейского район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трудовых отношений, охраны труда и правового обеспечения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ебелев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КУ КК «Центр занятости населения Ейского район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трудовых отношений, охраны труда и правового обеспечения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Хачатур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Ас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Ейская территориальная организация профсоюза работников государственных учреждений и общественного обслужи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</w:tc>
      </w:tr>
    </w:tbl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11 декабря 2024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3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Об утверждении плана работы территориальной трёхсторонней комисс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егулированию социально-трудовых и связанных с ними экономических отношений муниципального образования Ейский район </w:t>
      </w:r>
    </w:p>
    <w:p>
      <w:pPr>
        <w:pStyle w:val="Normal"/>
        <w:jc w:val="center"/>
        <w:rPr/>
      </w:pPr>
      <w:r>
        <w:rPr>
          <w:bCs/>
        </w:rPr>
        <w:t>на 2025 год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упивших предложений и поправок от профсоюзов, работодателей и органов местного самоуправления муниципального образования Ейский район в проект плана работы Ейская территориальная трёхсторонняя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textAlignment w:val="baseline"/>
        <w:rPr/>
      </w:pPr>
      <w:r>
        <w:rPr>
          <w:bCs/>
        </w:rPr>
        <w:t>Утвердить план работы территориальной трёхсторонней комиссии по регулированию социально-трудовых и связанных с ними экономических отношений муниципального образования Ейский район на 2025 год (прилагается).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pacing w:val="-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pacing w:val="-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color w:val="000000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31:00Z</dcterms:created>
  <dc:creator>13</dc:creator>
  <dc:description/>
  <cp:keywords/>
  <dc:language>en-US</dc:language>
  <cp:lastModifiedBy>13</cp:lastModifiedBy>
  <dcterms:modified xsi:type="dcterms:W3CDTF">2024-12-26T17:29:00Z</dcterms:modified>
  <cp:revision>6</cp:revision>
  <dc:subject/>
  <dc:title/>
</cp:coreProperties>
</file>